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nica, dnia 04.07.2013 r.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</w:r>
    </w:p>
    <w:p>
      <w:pPr>
        <w:pStyle w:val="Normal"/>
        <w:ind w:left="6214" w:right="0" w:hanging="0"/>
        <w:jc w:val="left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  <w:t>Do Wszystkich Wykonawców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2/2013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– Zespół Opieki Zdrowotnej w Brodnicy d</w:t>
      </w:r>
      <w:r>
        <w:rPr>
          <w:rFonts w:cs="Arial" w:ascii="Arial" w:hAnsi="Arial"/>
          <w:sz w:val="22"/>
          <w:szCs w:val="22"/>
        </w:rPr>
        <w:t xml:space="preserve">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Dz.U. Nr 113, poz. 759 z późn.zm.)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postępowaniu o udzielenie zamówienia publicznego na dostawę leków dla Szpitala Zespołu Opieki Zdrowotnej w Brodnicy –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none"/>
        </w:rPr>
        <w:t xml:space="preserve">sprawa nr 2/2013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ze zwględu na udzielone wyjaśnienia SIWZ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uje następujących zmian SIW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Pkt III. 1 SIWZ dopisuje się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 xml:space="preserve">33) Pakiet nr 33 – Produkty do żywienia jelitowego i pozajelitowego (CPV 33692210-2, 33692510-5)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2.Pkt III. 2 SIWZ zmiana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a) było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Wykonawca będzie realizował przedmiot zamówienia poprzez sukcesywne dostawy, zgodnie z bieżącymi zapotrzebowaniami składanymi przez osoby upoważnione przez Zamawiającego, złożonymi, pisemnie, telefonicznie lub faxem. Przedmiot konkretnej dostawy zostanie wydany Zamawiającemu w terminie 2 dni roboczych od otrzymania przez Wykonawcę zapotrzebowania (zamówienia). Zamawiający zastrzega sobie prawo do dostaw na CITO tzn. leków priorytetowych dla Zamawiającego z terminem dostawy 1 dzień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b) jest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Wykonawca będzie realizował przedmiot zamówienia poprzez sukcesywne dostawy, zgodnie z bieżącymi zapotrzebowaniami składanymi przez osoby upoważnione przez Zamawiającego, złożonymi, pisemnie, telefonicznie lub faxem. Przedmiot konkretnej dostawy zostanie wydany Zamawiającemu w termin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 xml:space="preserve">48 godzin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od otrzymania przez Wykonawcę zapotrzebowania (zamówienia)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Zamawiający zastrzega sobie prawo do dostaw na CITO tzn. leków priorytetowych dla Zamawiającego z terminem dostawy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12 godzin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od otrzymania przez  zapotrzebowania (zamówienia). Dostawa cito będzie realizowana przez Wykonawcę na zgłoszenie Zamawiającego bez dodatkowych opłat. Do ww. terminów nie wlicza się dni wolnych od pracy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2. Pkt VIII. 1 SIWZ dopisuje się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33) Pakiet nr 33 – Produkty do żywienia jelitowego i pozajelitowego: 500,00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3. Formularz ofertowy – zał. nr 1 do SIWZ – w pkt 1 po poz. nr 32 dopisuje się pozycje nr 33.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4. Formularz cenowy – zał. nr 1A do SIWZ – w pakiecie nr 6  wykreśla się następujące pozycje: 29, 54, 55, 398, 399, 500, 513, 514, 515, 516, 517, 518, 519, 520, 521, 522, 523, 524, 525, 539 i dla tych pozycji tworzy się odrębny pakiet nr 33 – wzór formularza dla pakietu nr 33 w załączeni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5. Formularz cenowy – zał. nr 1A do SIWZ – zmiana treści w pakiecie nr 27 </w:t>
        <w:br/>
        <w:t xml:space="preserve">poz. Nr 1 kolumna „opakowanie”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„10 -13 ml”,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jest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„tubka 10 -13 ml lub aplikator 12,5 g”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poz. Nr 2 kolumna „opakowanie”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„5-6 ml”,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jest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„tubka 5-6 ml lub aplikator 8,5 g”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6. Wzór umowy – zał. nr 5 do SIWZ – zmiana treści w § 1 ust. 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a) było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Sprzedawca zobowiązany jest do realizacji dostawy leków w terminie 2 dni od dnia otrzymania zapotrzebowania (zamówienia). Zamawiający zastrzega sobie prawo do dostaw na CITO tzn. leków priorytetowych dla Zamawiającego z terminem dostawy 1 dzień. Dostawa cito będzie realizowana przez Sprzedawcę na zgłoszenie Zamawiającego bez dodatkowych opłat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b) jest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Sprzedawca będzie realizował przedmiot zamówienia poprzez sukcesywne dostawy, zgodnie z bieżącymi zapotrzebowaniami składanymi przez osoby upoważnione przez Kupującego, złożonymi, pisemnie, telefonicznie lub faxem. Przedmiot konkretnej dostawy zostanie wydany Kupującemu w termin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 xml:space="preserve">48 godzin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od otrzymania przez Sprzedawcę zapotrzebowania (zamówienia)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Kupujący zastrzega sobie prawo do dostaw na CITO tzn. leków priorytetowych dla Kupującego z terminem dostawy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12 godzin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od otrzymania przez Sprzedawcę zapotrzebowania (zamówienia). Dostawa cito będzie realizowana przez Sprzedawcę na zgłoszenie Kupującego bez dodatkowych opłat. Do ww. terminów nie wlicza się dni wolnych od pracy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7. Wzór umowy – zał. nr 5 do SIWZ – po § 4 dopisuje się  § 4A o następującym brzmieniu: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A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Umowa obowiązuje od dnia jej podpisania przez 12 miesięcy. W przypadku niewyczerpania określonych w umowie ilości materiałów opatrunkowych, umowa podlega przedłużeniu do czasu całkowitej realizacji zakontraktowanych ilości lub wykorzystania całej wartości umowy.”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8. Wzór umowy – zał. nr 5 do SIWZ – zmiana treści § 5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a) było: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both"/>
        <w:rPr/>
      </w:pPr>
      <w:r>
        <w:rPr>
          <w:rFonts w:cs="Arial" w:ascii="Arial" w:hAnsi="Arial"/>
          <w:b/>
          <w:bCs w:val="false"/>
          <w:i/>
          <w:iCs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1. Kupujący ma prawo do naliczania kar umownych:</w:t>
      </w:r>
    </w:p>
    <w:p>
      <w:pPr>
        <w:pStyle w:val="Normal"/>
        <w:tabs>
          <w:tab w:val="clear" w:pos="709"/>
          <w:tab w:val="left" w:pos="632" w:leader="none"/>
          <w:tab w:val="left" w:pos="908" w:leader="none"/>
        </w:tabs>
        <w:ind w:left="566" w:right="0" w:hanging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1) w przypadku odstąpienia od umowy przez Kupującego z uwagi na niewykonania lub nienależytego wykonania umowy lub jej części przez Sprzedawcę w wysokości 5 % wartości niewykonanej, nienależycie wykonanej umowy lub części umowy.</w:t>
      </w:r>
    </w:p>
    <w:p>
      <w:pPr>
        <w:pStyle w:val="Normal"/>
        <w:tabs>
          <w:tab w:val="clear" w:pos="709"/>
          <w:tab w:val="left" w:pos="632" w:leader="none"/>
          <w:tab w:val="left" w:pos="908" w:leader="none"/>
        </w:tabs>
        <w:ind w:left="566" w:right="0" w:hanging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2) za zwłokę w realizacji przedmiotu umowy w wysokości 0,1 % wartości niezrealizowanej części dostawy za każdy dzień zwłoki,</w:t>
      </w:r>
    </w:p>
    <w:p>
      <w:pPr>
        <w:pStyle w:val="Normal"/>
        <w:tabs>
          <w:tab w:val="clear" w:pos="709"/>
          <w:tab w:val="left" w:pos="632" w:leader="none"/>
          <w:tab w:val="left" w:pos="908" w:leader="none"/>
        </w:tabs>
        <w:ind w:left="566" w:right="0" w:hanging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3) w przypadku dostaw na „cito” w wysokości 1 % wartości niezrealizowanej części dostaw za każdą godzinę zwłoki,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2. Naliczanie kar umownych nie pozbawia Kupującego prawa dochodzenia odszkodowania wynikającego z tytułu niezrealizowania dostaw w całości lub w części przez Sprzedawcę.”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b) jest: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Cs/>
          <w:sz w:val="22"/>
          <w:szCs w:val="22"/>
          <w:lang w:val="en-US" w:eastAsia="en-US"/>
        </w:rPr>
        <w:t>“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1. </w:t>
      </w: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w:t xml:space="preserve">Sprzedawca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karę umowną w wysokości: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right="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5 % wartości całkowitej netto umowy, określonej w § 3 ust. 1, gdy Kupujący</w:t>
      </w: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umowę Sprzedawcy w przypadku gdy ten dopuści się niewykonania lub nienależytego wykonania umowy lub jej części;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2155" w:leader="none"/>
        </w:tabs>
        <w:spacing w:lineRule="auto" w:line="240" w:before="0" w:after="0"/>
        <w:ind w:left="709" w:right="0" w:hanging="360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100,00 zł za każdą pełną godzinę opóźnienia w wykonaniu dostawy leków zamawianych  na “CITO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Sprzedawca nie może zwolnić się od odpowiedzialności względem Kupującego </w:t>
        <w:br/>
        <w:t>z powodu, że niewykonanie lub nienależyte wykonanie umowy lub jej części było następstwem niewykonania lub nienależytego wykonania zobowiązań wobec Sprzedawcy przez jego podwykonawc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155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Kupujący ma prawo potrącenia równowartości naliczonych kar umownych </w:t>
        <w:br/>
        <w:t>z wynagrod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155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Jeżeli szkoda spowodowana niewykonaniem lub nienależytym wykonaniem umowy przekroczy wartość zastrzeżonych kar umownych, bądź wynika z innych tytułów niż zastrzeżone, Kupujący zastrzega sobie prawo dochodzenia odszkodowania do pełnej wysokości szkody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9. Wzór umowy – zał. nr 5 do SIWZ – zmiana treści w § 6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a) był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1. Każda ze stron może rozwiązać umowę z zachowaniem trzymiesięcznego okresu wypowiedzenia ze skutkiem na ostatni dzień miesiąc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2. Odstąpienie od umowy powinno nastąpić w formie pisemnej pod rygorem nieważności takiego oświadczenia i powinno zawierać uzasadnieni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3. Kupującemu przysługuje prawo odstąpienia od umowy w następujących przypadkach:</w:t>
      </w:r>
    </w:p>
    <w:p>
      <w:pPr>
        <w:pStyle w:val="Normal"/>
        <w:ind w:left="720" w:right="0" w:hanging="43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1) trzykrotnego zapłacenia kary umownej przez Sprzedawcę w okresie jednego kwartału,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3) Sprzedawca dopuszcza się niewykonania lub nienależytego wykonania umowy, w szczególności w przypadku trzykrotnego nie dotrzymania terminów dostaw leków, opóźnienia w załatwianiu reklamacji, dostarczaniu leków nieodpowiedniej jakośc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4. Kupującemu przysługuje prawo rozwiązania umowy w przypadku wystąpienia okoliczności powodujących, że wykonanie umowy nie leży w interesie publicznym, czego nie można było przewidzieć w chwili zawarcia umowy. Kupujący może odstąpić od umowy w terminie 30 dni od powzięcia wiadomości o tych okolicznościach. W takim przypadku przysługuje Sprzedawcy jedynie wynagrodzenie za zrealizowaną, zgodnie z postanowieniami niniejszej umowy, część dostaw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b) jes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righ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right="0" w:hanging="43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) trzykrotnego zapłacenia kary umownej przez Sprzedawcę,</w:t>
      </w:r>
    </w:p>
    <w:p>
      <w:pPr>
        <w:pStyle w:val="Normal"/>
        <w:ind w:left="284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) Sprzedawca dopuszcza się niewykonania lub nienależytego wykonania umowy, w szczególności w przypadku trzykrotnego nie dotrzymania terminów dostaw materiałów opatrunkowych, dostarczaniu materiałów opatrunkowych nieodpowiedniej jakości.</w:t>
      </w:r>
    </w:p>
    <w:p>
      <w:pPr>
        <w:pStyle w:val="Normal"/>
        <w:ind w:left="284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4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4. Wypowiedzenie składa się w formie pisemnej pod rygorem nieważności i zawiera uzasadnienie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10. Wzór umowy – zał. nr 5 do SIWZ – wykreśla się § 8 ust. 1 pkt 7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Zamawiający prosi Wykonawców o uwzględnienie zmian w swoich ofertach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Termin składania ofert pozostaje bez zmian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1. Formularz cenowy zał. nr 1A do SIWZ (dla pakietu nr 33)</w:t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FFFFFF"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spacing w:lineRule="auto" w:line="360"/>
        <w:ind w:left="13" w:right="0" w:hanging="0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 xml:space="preserve">p. Kamil Zażdżyk </w:t>
        <w:tab/>
        <w:tab/>
        <w:t>…………………………….....</w:t>
      </w:r>
    </w:p>
    <w:p>
      <w:pPr>
        <w:pStyle w:val="Normal"/>
        <w:numPr>
          <w:ilvl w:val="0"/>
          <w:numId w:val="5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>p. Bogusław Wiśniewski</w:t>
        <w:tab/>
        <w:t>…………………………….....</w:t>
      </w:r>
    </w:p>
    <w:p>
      <w:pPr>
        <w:pStyle w:val="Normal"/>
        <w:numPr>
          <w:ilvl w:val="0"/>
          <w:numId w:val="5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>p. Monika Kuchnicka – Rochna…………………………..</w:t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Wingdings 2"/>
      <w:i w:val="false"/>
    </w:rPr>
  </w:style>
  <w:style w:type="character" w:styleId="WW8Num14z0">
    <w:name w:val="WW8Num14z0"/>
    <w:qFormat/>
    <w:rPr>
      <w:rFonts w:ascii="Wingdings 2" w:hAnsi="Wingdings 2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Wingdings 2"/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 2" w:hAnsi="Wingdings 2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284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9:24Z</dcterms:created>
  <dc:creator/>
  <dc:description/>
  <dc:language>en-US</dc:language>
  <cp:lastModifiedBy/>
  <cp:lastPrinted>2013-07-04T09:46:00Z</cp:lastPrinted>
  <dcterms:modified xsi:type="dcterms:W3CDTF">2013-06-03T06:41:54Z</dcterms:modified>
  <cp:revision>7</cp:revision>
  <dc:subject/>
  <dc:title/>
</cp:coreProperties>
</file>